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146"/>
        <w:gridCol w:w="1680"/>
        <w:gridCol w:w="1751"/>
        <w:gridCol w:w="1410"/>
        <w:gridCol w:w="950"/>
        <w:gridCol w:w="994"/>
        <w:gridCol w:w="845"/>
      </w:tblGrid>
      <w:tr>
        <w:trPr>
          <w:trHeight w:val="1470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spacing w:val="0"/>
                <w:kern w:val="0"/>
                <w:sz w:val="44"/>
                <w:szCs w:val="44"/>
                <w:lang w:val="en-US" w:eastAsia="zh-CN"/>
              </w:rPr>
              <w:t>新疆政法学院发文审核单</w:t>
            </w:r>
          </w:p>
        </w:tc>
      </w:tr>
      <w:tr>
        <w:trPr>
          <w:trHeight w:val="108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拟文依据（上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文件明确规定制定配套措施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批示情况、上会情况）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定密事项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绝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机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秘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工作秘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保密期限：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定密或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发布依据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要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部门审核（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文秘科审核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格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合规定要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体格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文标题是否合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文格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附件、页码、版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规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规范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种是否符合党政机关公文处理条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密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正确标注密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表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存在错漏别字、误用标点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表述严谨规范、概念准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征求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广泛征求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集体审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经领导班子集体审议或轮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治性审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思想是否正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涉及党中央、习近平总书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固定表述是否准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法合规性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同党章、上位党内法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规范性文件相抵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合制定权限和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未超越制定机关法定职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擅自提出检查考核评比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落实精简文件、改进文风要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策文件未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照搬照抄上级文件或对上级文件简单拼凑（与上级文件重合率不得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理性审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目标切合实际、无擅自更改中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治区和兵团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定位问题未超出国家战略规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治区和兵团规划明确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提出有误或不公平公正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适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发展需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学校党委、学校名义、党委办公室（校长办公室）印发的正式红头文件填写此审核签批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8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请拟稿部门认真审核，党委办公室（校长办公室）将会依据审核要素进行评分，适时通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cs="方正仿宋简体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微软雅黑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1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2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办公室</cp:lastModifiedBy>
  <dcterms:modified xsi:type="dcterms:W3CDTF">2022-10-26T11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12CA57D34711BE70DAC2A6C9D4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